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657225</wp:posOffset>
            </wp:positionV>
            <wp:extent cx="835660" cy="66929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66675</wp:posOffset>
            </wp:positionV>
            <wp:extent cx="809625" cy="60071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66775</wp:posOffset>
                </wp:positionH>
                <wp:positionV relativeFrom="margin">
                  <wp:posOffset>990600</wp:posOffset>
                </wp:positionV>
                <wp:extent cx="7321550" cy="795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0" cy="79533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416"/>
                              <w:gridCol w:w="2330"/>
                              <w:gridCol w:w="1738"/>
                              <w:gridCol w:w="975"/>
                              <w:gridCol w:w="285"/>
                              <w:gridCol w:w="13"/>
                              <w:gridCol w:w="759"/>
                              <w:gridCol w:w="144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No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RG: 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P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aturalida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stado civil: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a de Nasc.: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da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ilia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esidência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ão Paulo(capital)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ão Paulo(interior)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utro estado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onsultório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ão Paulo(capital)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ão Paulo(interior)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utro estado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urso superior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edicina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sicologia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utro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RM: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no de regist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RP: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no de regist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utra profissão: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no de regist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nd. Res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st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el.: (    )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ax: 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nd. Com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st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el.: (    )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ax: 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el.: 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I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ATIVIDADES PROFISSIONAIS UNIVERSITÁRI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urso de especialização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im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ão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urso de pós-graduaçã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Latu Sensu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Stricto Sensu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enhum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xperiência docente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im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ão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xperiência em pesquis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im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ão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xperiência administrativ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im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ão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rabalhos publicado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im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ão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II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ATIVIDADES PROFISSIONAIS CLÍNICA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Formação pesso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sicoterapi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im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ão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nálise pessoal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im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ão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upervisão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im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ão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rupo de estudo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im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ão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xperiência profissional em consultório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Sim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A partir de:(  )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ão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tendimento de paciente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im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ão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unção de supervisor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im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ão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unção de orientador de grupo de estudo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im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ão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96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C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OBSERVAÇÃO: AS QUESTÕES RESPONDIDAS AFIRMATIVAMENTE NESTA FOLHA DE ROSTO DEVERÃO SER EXPLICITADAS NO CURRÍCULO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76.5pt;height:626.25pt;mso-wrap-distance-left:9.05pt;mso-wrap-distance-right:9.05pt;mso-wrap-distance-top:0pt;mso-wrap-distance-bottom:0pt;margin-top:78pt;mso-position-vertical-relative:margin;margin-left:-68.25pt;mso-position-horizontal-relative:margin">
                <v:textbox inset="0.3in,0.3in,0.3in,0.3in"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416"/>
                        <w:gridCol w:w="2330"/>
                        <w:gridCol w:w="1738"/>
                        <w:gridCol w:w="975"/>
                        <w:gridCol w:w="285"/>
                        <w:gridCol w:w="13"/>
                        <w:gridCol w:w="759"/>
                        <w:gridCol w:w="144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04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Nome: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RG: 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PF: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aturalidade: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stado civil: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a de Nasc.: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dade: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4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iliação: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esidência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ão Paulo(capital)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ão Paulo(interior)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utro estado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sultório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ão Paulo(capital)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ão Paulo(interior)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utro estado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urso superior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edicina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sicologia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utro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RM: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o de registro: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RP: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o de registro: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utra profissão: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o de registro: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4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d. Res.: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stado: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el.: (    )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ax: (    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4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d. Com.: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stado: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el.: (    )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ax: (    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el.: (    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4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I)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ATIVIDADES PROFISSIONAIS UNIVERSITÁRIAS: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urso de especialização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m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ão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urso de pós-graduação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Latu Sensu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Stricto Sensu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enhum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xperiência docente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m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ão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xperiência em pesquisa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m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ão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xperiência administrativa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m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ão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rabalhos publicados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m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ão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4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II)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ATIVIDADES PROFISSIONAIS CLÍNI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Formação pessoal: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sicoterapia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m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ão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álise pessoal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m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ão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upervisão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m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ão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rupo de estudos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m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ão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xperiência profissional em consultório: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Sim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A partir de:(  )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ão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tendimento de pacientes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m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ão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unção de supervisor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m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ão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unção de orientador de grupo de estudos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m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ão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4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96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C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OBSERVAÇÃO: AS QUESTÕES RESPONDIDAS AFIRMATIVAMENTE NESTA FOLHA DE ROSTO DEVERÃO SER EXPLICITADAS NO CURRÍCULO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5445</wp:posOffset>
                </wp:positionH>
                <wp:positionV relativeFrom="paragraph">
                  <wp:posOffset>69215</wp:posOffset>
                </wp:positionV>
                <wp:extent cx="2379345" cy="499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>DOCUMENTO 4.1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FOLHA DE RO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39.35pt;mso-wrap-distance-left:9.05pt;mso-wrap-distance-right:9.05pt;mso-wrap-distance-top:0pt;mso-wrap-distance-bottom:0pt;margin-top:5.45pt;mso-position-vertical-relative:text;margin-left:1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>DOCUMENTO 4.1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</w:rPr>
                        <w:t>FOLHA DE R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ractTtulo1">
    <w:name w:val="Caract Título 1"/>
    <w:qFormat/>
    <w:rPr>
      <w:rFonts w:ascii="Cambria" w:hAnsi="Cambria" w:eastAsia="Times New Roman" w:cs="Times New Roman"/>
      <w:b/>
      <w:bCs/>
      <w:kern w:val="2"/>
      <w:sz w:val="72"/>
      <w:szCs w:val="32"/>
    </w:rPr>
  </w:style>
  <w:style w:type="character" w:styleId="CaractTtulo3">
    <w:name w:val="Caract Título 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deInformaesdeEndereo">
    <w:name w:val="Caract de Informações de Endereço"/>
    <w:qFormat/>
    <w:rPr>
      <w:sz w:val="20"/>
      <w:szCs w:val="16"/>
    </w:rPr>
  </w:style>
  <w:style w:type="character" w:styleId="EspaoReservadoparaTexto">
    <w:name w:val="Espaço Reservado para Texto"/>
    <w:basedOn w:val="Fontepargpadro"/>
    <w:qFormat/>
    <w:rPr/>
  </w:style>
  <w:style w:type="character" w:styleId="CaracteresdoTextodoBalo">
    <w:name w:val="Caracteres do Texto do Balã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outlineLvl w:val="0"/>
    </w:pPr>
    <w:rPr>
      <w:rFonts w:ascii="Cambria" w:hAnsi="Cambria" w:eastAsia="Times New Roman" w:cs="Times New Roman"/>
      <w:b/>
      <w:bCs/>
      <w:kern w:val="2"/>
      <w:sz w:val="72"/>
      <w:szCs w:val="32"/>
    </w:rPr>
  </w:style>
  <w:style w:type="paragraph" w:styleId="Ttulo3">
    <w:name w:val="título 3"/>
    <w:basedOn w:val="Normal"/>
    <w:next w:val="Normal"/>
    <w:qFormat/>
    <w:pPr>
      <w:keepNext w:val="true"/>
      <w:spacing w:before="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InformaesdeEndereo">
    <w:name w:val="Informações de Endereço"/>
    <w:basedOn w:val="Normal"/>
    <w:qFormat/>
    <w:pPr>
      <w:spacing w:lineRule="auto" w:line="276"/>
    </w:pPr>
    <w:rPr>
      <w:sz w:val="20"/>
      <w:szCs w:val="16"/>
    </w:rPr>
  </w:style>
  <w:style w:type="paragraph" w:styleId="TextodoBalo">
    <w:name w:val="Texto do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logy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4:00Z</dcterms:created>
  <dc:creator>Lucas Matt</dc:creator>
  <dc:description/>
  <dc:language>en-US</dc:language>
  <cp:lastModifiedBy>Suely Toneto</cp:lastModifiedBy>
  <cp:lastPrinted>2016-02-26T15:10:00Z</cp:lastPrinted>
  <dcterms:modified xsi:type="dcterms:W3CDTF">2024-11-18T12:24:00Z</dcterms:modified>
  <cp:revision>2</cp:revision>
  <dc:subject/>
  <dc:title>Fax cover sheet (Technology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670419990</vt:lpwstr>
  </property>
</Properties>
</file>